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вместного заседания Межведомственной комисс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 под председательством заместителя Губернатора Смоленской области В.Н. Анохи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09.2017          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-30                                                                               </w:t>
        <w:tab/>
        <w:t xml:space="preserve">     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вместное заседание открывает и ведет заместитель Губернатора Смоленской области В.Н. Ано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  - до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ходе достижения показателя «Доля граждан, использующих механизм получения государственных и муниципальных услуг в электронной форме, установленного пп. «в» п. 1 Указа Президента Российской Федерации от 07.05.2012 № 601 «Об основных направлениях совершенствования системы государственного управ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95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pacing w:val="-1"/>
                <w:sz w:val="28"/>
                <w:szCs w:val="28"/>
              </w:rPr>
              <w:t>- начальник Департамента Смоленской области по информационным технология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О результатах деятельности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                                                </w:t>
      </w:r>
      <w:r>
        <w:rPr>
          <w:rFonts w:eastAsia="Calibri"/>
          <w:spacing w:val="-1"/>
          <w:sz w:val="28"/>
          <w:szCs w:val="28"/>
          <w:lang w:eastAsia="en-US"/>
        </w:rPr>
        <w:t>(за первое полугодие 2017 года)</w:t>
      </w:r>
      <w:r>
        <w:rPr>
          <w:rFonts w:eastAsia="Calibri"/>
          <w:b/>
          <w:spacing w:val="-1"/>
          <w:sz w:val="28"/>
          <w:szCs w:val="28"/>
          <w:lang w:eastAsia="en-US"/>
        </w:rPr>
        <w:t>.  Проблемы и перспективы разви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95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икола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гей Владимиро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директор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 Смоленской области приоритетного проекта «Повышение качества реализации контрольно-надзорных полномочий на региональном и муниципальном уровнях»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3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ей Александр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Департамента экономического развития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О взаимодействии администраторов доходов (органов исполнительной власти Смоленской области, подведомственных </w:t>
      </w:r>
      <w:r>
        <w:rPr/>
        <w:t xml:space="preserve">им учреждений и исполнительно-распорядительных органов местного самоуправления муниципальных районов, городских округов Смоленской области) с Государственной информационной системой о государственных и муниципальных платежах (ГИС ГМП) посредством региональной системы учета государственных и муниципальных платежей (РСУ ГМП).).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тьяна Олего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pacing w:val="-1"/>
                <w:sz w:val="28"/>
                <w:szCs w:val="28"/>
              </w:rPr>
              <w:t>- первый заместитель начальника Департамента Смоленской области по информационным технология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b/>
          <w:b/>
          <w:spacing w:val="-1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/>
      </w:pPr>
      <w:r>
        <w:rPr/>
        <w:t>Докладчик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3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в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Владимиро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pacing w:val="-1"/>
                <w:sz w:val="28"/>
                <w:szCs w:val="28"/>
              </w:rPr>
              <w:t>- начальник отдела совершенствования государственного управления Департамента Смоленской области по информационным технологиям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-30</w:t>
      </w:r>
      <w:r>
        <w:rPr>
          <w:rFonts w:eastAsia="Calibri"/>
          <w:sz w:val="28"/>
          <w:szCs w:val="28"/>
          <w:lang w:eastAsia="en-US"/>
        </w:rPr>
        <w:t xml:space="preserve">  </w:t>
        <w:tab/>
        <w:t>– заключительное слово заместителя Губернатора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В.Н. Анохи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5-35   </w:t>
      </w:r>
      <w:r>
        <w:rPr>
          <w:rFonts w:eastAsia="Calibri"/>
          <w:sz w:val="28"/>
          <w:szCs w:val="28"/>
          <w:lang w:eastAsia="en-US"/>
        </w:rPr>
        <w:tab/>
        <w:t>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3:00Z</dcterms:created>
  <dc:creator>Shavrina</dc:creator>
  <dc:description/>
  <cp:keywords/>
  <dc:language>en-US</dc:language>
  <cp:lastModifiedBy>Шаврина Екатерина Владимировна</cp:lastModifiedBy>
  <cp:lastPrinted>2017-09-12T10:52:00Z</cp:lastPrinted>
  <dcterms:modified xsi:type="dcterms:W3CDTF">2017-09-20T10:44:00Z</dcterms:modified>
  <cp:revision>25</cp:revision>
  <dc:subject/>
  <dc:title/>
</cp:coreProperties>
</file>